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ORZIO STRADE VICIN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/o Municipio - Piazza Comune, 5 – codice fiscale 9200051019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020 SAN BASSANO (CR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</w:rPr>
        <w:t xml:space="preserve">** </w:t>
      </w:r>
      <w:r>
        <w:rPr>
          <w:b/>
          <w:szCs w:val="24"/>
        </w:rPr>
        <w:t xml:space="preserve">e mail – </w:t>
      </w:r>
      <w:hyperlink r:id="rId2">
        <w:r>
          <w:rPr>
            <w:rStyle w:val="InternetLink"/>
            <w:b/>
            <w:szCs w:val="24"/>
          </w:rPr>
          <w:t>info@vicinalisanbassano.it</w:t>
        </w:r>
      </w:hyperlink>
      <w:r>
        <w:rPr>
          <w:b/>
          <w:szCs w:val="24"/>
        </w:rPr>
        <w:t xml:space="preserve"> ** sito internet – </w:t>
      </w:r>
      <w:hyperlink r:id="rId3">
        <w:r>
          <w:rPr>
            <w:rStyle w:val="InternetLink"/>
            <w:b/>
            <w:szCs w:val="24"/>
          </w:rPr>
          <w:t>www.vicinalisanbassano.it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an Bassano, 10/06/2013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  <w:szCs w:val="18"/>
        </w:rPr>
      </w:pPr>
      <w:r>
        <w:rPr>
          <w:rFonts w:cs="Times New Roman" w:ascii="Times New Roman" w:hAnsi="Times New Roman"/>
          <w:b w:val="false"/>
          <w:sz w:val="20"/>
          <w:szCs w:val="18"/>
        </w:rPr>
      </w:r>
    </w:p>
    <w:p>
      <w:pPr>
        <w:pStyle w:val="Subtitle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Bilancio di Previsione d’esercizio 2013</w:t>
      </w:r>
    </w:p>
    <w:p>
      <w:pPr>
        <w:pStyle w:val="Subtitle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606"/>
        <w:gridCol w:w="1839"/>
        <w:gridCol w:w="2445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visione Entrate 2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Quota contributo Comune 2013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4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ncasso ruoli 2013 utenti per strade storich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ebito 2012 + manutenzione 201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1177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ast. Ratt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235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ltre strad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6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Contributo amministrativ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ecupero ruoli 20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585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ecupero ruoli 20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497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ecupero ruoli 20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1410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redito a disposizione 2012 – consorzi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4773,85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redito a disposizione 2012 – “strada Bianca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1130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sfaltatura strada “Ferie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27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trate “Strada Bianca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1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ro 66000,00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rate a disposizione del Consorzio nel 2013   €uro 137167,80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e uscite 2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pese segreteria 2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2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pese tecnico 2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anutenzione strada dei Camolini 2013 + rec. 2012 (2579,3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40 + 25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341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anutenzione strada del Chiosazzo – Campagnazze 2013 + ghia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60 + ghiaia (50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14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anutenzione strada  di San Giacomo 2013 + rec. 2012 (4147,6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47 + 1320 + 53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1086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anutenzione strada della Castellina Bossi 2013 + rec. 2012 (1135,4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60 + 11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209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Manutenzione strada della Castellina Ratti 2013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235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anceller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Pos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Spese bancari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avori asfaltatura strada delle “Ferie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27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anutenzione strada  dei Lamperti 20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7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anutenzione strada dei Baratti 20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anutenzione strada delle Paole 20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3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anutenzione strada dei Benazzoni – Serragli – Picenenga 20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500,00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anutenzione strada Cornaleto 20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14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avori costruzione “strada Bianca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ro 75690,00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Quota “Strada Bianca “ 2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ssicurazione civile strad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167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avori straordinari – cigliatura rive e taglio ram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 1422,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Imprevisti lavori straordinari  10%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o  2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cite previste dal consorzio nel 2013   €uro 137167,80</w:t>
            </w:r>
          </w:p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ubtitle"/>
        <w:tabs>
          <w:tab w:val="clear" w:pos="708"/>
          <w:tab w:val="left" w:pos="2900" w:leader="none"/>
        </w:tabs>
        <w:rPr>
          <w:rFonts w:ascii="Bernhard Modern Roman" w:hAnsi="Bernhard Modern Roman" w:cs="Bernhard Modern Roman"/>
          <w:b w:val="false"/>
          <w:b w:val="false"/>
          <w:sz w:val="16"/>
          <w:szCs w:val="16"/>
        </w:rPr>
      </w:pPr>
      <w:r>
        <w:rPr>
          <w:rFonts w:cs="Bernhard Modern Roman" w:ascii="Bernhard Modern Roman" w:hAnsi="Bernhard Modern Roman"/>
          <w:b w:val="false"/>
          <w:sz w:val="16"/>
          <w:szCs w:val="16"/>
        </w:rPr>
      </w:r>
    </w:p>
    <w:p>
      <w:pPr>
        <w:pStyle w:val="Subtitle"/>
        <w:tabs>
          <w:tab w:val="clear" w:pos="708"/>
          <w:tab w:val="left" w:pos="2900" w:leader="none"/>
        </w:tabs>
        <w:rPr>
          <w:rFonts w:ascii="Bernhard Modern Roman" w:hAnsi="Bernhard Modern Roman" w:cs="Bernhard Modern Roman"/>
          <w:b w:val="false"/>
          <w:b w:val="false"/>
          <w:sz w:val="16"/>
          <w:szCs w:val="16"/>
        </w:rPr>
      </w:pPr>
      <w:r>
        <w:rPr>
          <w:rFonts w:cs="Bernhard Modern Roman" w:ascii="Bernhard Modern Roman" w:hAnsi="Bernhard Modern Roman"/>
          <w:b w:val="false"/>
          <w:sz w:val="16"/>
          <w:szCs w:val="16"/>
        </w:rPr>
        <w:t>Chiusura Bilancio di previsione al 31-12-2013</w:t>
      </w:r>
    </w:p>
    <w:p>
      <w:pPr>
        <w:pStyle w:val="Subtitle"/>
        <w:tabs>
          <w:tab w:val="clear" w:pos="708"/>
          <w:tab w:val="left" w:pos="2900" w:leader="none"/>
        </w:tabs>
        <w:rPr>
          <w:rFonts w:ascii="Bernhard Modern Roman" w:hAnsi="Bernhard Modern Roman" w:cs="Bernhard Modern Roman"/>
          <w:b w:val="false"/>
          <w:b w:val="false"/>
          <w:sz w:val="16"/>
          <w:szCs w:val="16"/>
        </w:rPr>
      </w:pPr>
      <w:r>
        <w:rPr>
          <w:rFonts w:cs="Bernhard Modern Roman" w:ascii="Bernhard Modern Roman" w:hAnsi="Bernhard Modern Roman"/>
          <w:b w:val="false"/>
          <w:sz w:val="16"/>
          <w:szCs w:val="16"/>
        </w:rPr>
      </w:r>
    </w:p>
    <w:p>
      <w:pPr>
        <w:pStyle w:val="Subtitle"/>
        <w:tabs>
          <w:tab w:val="clear" w:pos="708"/>
          <w:tab w:val="left" w:pos="2900" w:leader="none"/>
        </w:tabs>
        <w:rPr/>
      </w:pPr>
      <w:r>
        <w:rPr>
          <w:rFonts w:cs="Bernhard Modern Roman" w:ascii="Bernhard Modern Roman" w:hAnsi="Bernhard Modern Roman"/>
          <w:sz w:val="16"/>
          <w:szCs w:val="16"/>
          <w:u w:val="single"/>
        </w:rPr>
        <w:t xml:space="preserve">Bilancio di previsione 2013 = Entrate €. 137167,80 – Uscite €. 137167,80 = a chiusura bilancio €. 00,00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>Il presente Bilancio di Previsione 2013 stato approvato dal C.D.A. nella seduta del 10/06/2013 approvato  dall’Assemblea degli utenti del  01/07/2013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San Bassano, 01/07/2013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Il presidente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Il direttore: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hard Modern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cinalisanbassano.it" TargetMode="External"/><Relationship Id="rId3" Type="http://schemas.openxmlformats.org/officeDocument/2006/relationships/hyperlink" Target="http://www.vicinalisanbassa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7:00Z</dcterms:created>
  <dc:creator>..</dc:creator>
  <dc:description/>
  <dc:language>en-US</dc:language>
  <cp:lastModifiedBy>Giuseppe</cp:lastModifiedBy>
  <cp:lastPrinted>2013-07-01T11:22:00Z</cp:lastPrinted>
  <dcterms:modified xsi:type="dcterms:W3CDTF">2014-10-08T14:27:00Z</dcterms:modified>
  <cp:revision>2</cp:revision>
  <dc:subject/>
  <dc:title>(integra)</dc:title>
</cp:coreProperties>
</file>